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6480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исследовательских работ среди представителей поисковых объединений Кемеровской области «Он погиб за Родину» (далее конкурс), посвящен 70-летию Победы в Великой Отечественной вой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ом конкурса является департамент образования и науки Кемеровской области, ГАОУ ДОД КО «Областной центр детского (юношеского) технического творчества и безопасности дорожного дви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онкурса</w:t>
      </w:r>
      <w:r>
        <w:rPr>
          <w:sz w:val="28"/>
          <w:szCs w:val="28"/>
        </w:rPr>
        <w:t>: героико-патриотическое воспитание подрастающего поколения через вовлечение в деятельность по увековечению памяти погибших при защите Отече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 конкурса</w:t>
      </w:r>
      <w:r>
        <w:rPr>
          <w:sz w:val="28"/>
          <w:szCs w:val="28"/>
        </w:rPr>
        <w:t xml:space="preserve">: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стимулировать исследовательскую деятельность представителей поисковых объединений по изучению и установлению судеб кузбассовцев, погибших в годы Великой Отечественной войны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развивать интерес у поисковиков к изучению героического прошлого родного края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содействовать развитию творческих способностей представителей поисковых объединений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ять и осуществлять поддержку талантливых детей и молодежи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создать условия для обмена опытом работы поисковых объ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едоставляются исследовательские работы, посвященные судьбам кузбассовцев, погибших в годы Великой Отечественной войн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курсе могут принять участие обучающиеся общеобразовательных учреждений – представители поисковых объединений Кеме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ндивидуальное и коллективное участие в конкурс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 декабрь 2014 – 31 января 2015 – подготовительный этап (поисково-исследовательски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 января по 31 марта 2015 – заочный этап (отборочны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 апреля 2015 года – очный этап конкурса (защита работ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три этапа: 1 этап – на уровне поискового объединения; 2, 3 этапы – областной уров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– подготовительный, проводится на уровне поискового объединения и включает в себя деятельность по изучению различных источников информации (литературы, архивных документов, запись воспоминаний и т.п.), а так же непосредственное составление и оформление исследовательской работы. Лучшие работы направляются для участия во втором этапе конкурса до </w:t>
      </w:r>
      <w:r>
        <w:rPr>
          <w:b/>
          <w:sz w:val="28"/>
          <w:szCs w:val="28"/>
        </w:rPr>
        <w:t>31 марта 2015 года, в отделение по работе с поисковыми объединениями ГАОУ ДОД КО «Областной центр детского (юношеского) технического творчества и безопасности дорожного движения» по адресу: г. Кемерово, пр. Ленина, 70.</w:t>
      </w:r>
      <w:r>
        <w:rPr>
          <w:sz w:val="28"/>
          <w:szCs w:val="28"/>
        </w:rPr>
        <w:t xml:space="preserve"> Количество работ не огранич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торой этап – заочный. На данном этапе экспертное жюри после предварительного изучения проводит оценку работ в соответствии с критериями конкурса, а также отбирает работы, прошедшие на третий этап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этап конкурса проводится на базе ГАОУ ДОД КО «Областной центр детского (юношеского) технического творчества и безопасности дорожного дви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з, очерк, эссе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еорассказ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айд-презентац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аботам участников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представленные на конкурс в форме </w:t>
      </w:r>
      <w:r>
        <w:rPr>
          <w:i/>
          <w:sz w:val="28"/>
          <w:szCs w:val="28"/>
        </w:rPr>
        <w:t>рассказа, эссе, очерка</w:t>
      </w:r>
      <w:r>
        <w:rPr>
          <w:sz w:val="28"/>
          <w:szCs w:val="28"/>
        </w:rPr>
        <w:t>, выполняются на листах формата А4, интервал – 1,5, шрифт  Times New Roman, кегль 14, сноски постраничные (кегль 10), объем до 10 машинописных страниц. Иллюстрируется работа фотографиями, таблицами, схемами, копиями документ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идеорассказ</w:t>
      </w:r>
      <w:r>
        <w:rPr>
          <w:sz w:val="28"/>
          <w:szCs w:val="28"/>
        </w:rPr>
        <w:t xml:space="preserve"> не должен превышать 15 минут, записан на диск, футляр диска должен иметь титульный лист, оформленный в соответствии с требованиями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айд-презентация</w:t>
      </w:r>
      <w:r>
        <w:rPr>
          <w:sz w:val="28"/>
          <w:szCs w:val="28"/>
        </w:rPr>
        <w:t xml:space="preserve"> содержит не более 30 слайдов, записана на диск, футляр диска должен иметь титульный лист, оформленный в соответствии с требованиями конкурса. Допускается звуковое сопровождение през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color w:val="010101"/>
          <w:sz w:val="28"/>
          <w:szCs w:val="28"/>
        </w:rPr>
        <w:t>Титульный лист</w:t>
      </w:r>
      <w:r>
        <w:rPr>
          <w:color w:val="010101"/>
          <w:sz w:val="28"/>
          <w:szCs w:val="28"/>
        </w:rPr>
        <w:t xml:space="preserve"> содержит: полное ФИО автора, место учебы, класс,  ФИО руководителя, место работы, должность, номинацию, полное название работы, территорию, название поискового объединения, дату исполн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 работ, представленных на заочный этап:</w:t>
      </w:r>
    </w:p>
    <w:p>
      <w:pPr>
        <w:pStyle w:val="Normal"/>
        <w:ind w:left="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теме конкурса, новизна; </w:t>
      </w:r>
    </w:p>
    <w:p>
      <w:pPr>
        <w:pStyle w:val="Normal"/>
        <w:ind w:left="732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с различными источниками информации,</w:t>
      </w:r>
    </w:p>
    <w:p>
      <w:pPr>
        <w:pStyle w:val="Normal"/>
        <w:ind w:firstLine="708"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10101"/>
          <w:sz w:val="28"/>
          <w:szCs w:val="28"/>
        </w:rPr>
        <w:t>качество и эстетика оформления представляемой работы,</w:t>
      </w:r>
    </w:p>
    <w:p>
      <w:pPr>
        <w:pStyle w:val="Normal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амостоятельность выполнения работы,</w:t>
      </w:r>
    </w:p>
    <w:p>
      <w:pPr>
        <w:pStyle w:val="Normal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- логичность и последовательность изложения материала, </w:t>
      </w:r>
    </w:p>
    <w:p>
      <w:pPr>
        <w:pStyle w:val="Normal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корректность суждений и выводов, научная аргументация,</w:t>
      </w:r>
    </w:p>
    <w:p>
      <w:pPr>
        <w:pStyle w:val="Normal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исследовательский, творческий характер работы,</w:t>
      </w:r>
    </w:p>
    <w:p>
      <w:pPr>
        <w:pStyle w:val="Normal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наличие и использование документов, фотографий т.п</w:t>
      </w:r>
      <w:r>
        <w:rPr>
          <w:i/>
          <w:iCs/>
          <w:color w:val="010101"/>
          <w:sz w:val="28"/>
          <w:szCs w:val="28"/>
        </w:rPr>
        <w:t>.</w:t>
      </w:r>
      <w:r>
        <w:rPr>
          <w:color w:val="01010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iCs/>
          <w:color w:val="010101"/>
          <w:sz w:val="28"/>
          <w:szCs w:val="28"/>
        </w:rPr>
      </w:pPr>
      <w:r>
        <w:rPr>
          <w:i/>
          <w:iCs/>
          <w:color w:val="010101"/>
          <w:sz w:val="28"/>
          <w:szCs w:val="28"/>
        </w:rPr>
        <w:t>Критерии устной защиты исследовательской работы:</w:t>
      </w:r>
    </w:p>
    <w:p>
      <w:pPr>
        <w:pStyle w:val="Normal"/>
        <w:ind w:firstLine="708"/>
        <w:jc w:val="both"/>
        <w:rPr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  <w:t>-</w:t>
      </w:r>
      <w:r>
        <w:rPr>
          <w:i/>
          <w:iCs/>
          <w:color w:val="010101"/>
          <w:sz w:val="28"/>
          <w:szCs w:val="28"/>
        </w:rPr>
        <w:t xml:space="preserve">  </w:t>
      </w:r>
      <w:r>
        <w:rPr>
          <w:color w:val="010101"/>
          <w:sz w:val="28"/>
          <w:szCs w:val="28"/>
        </w:rPr>
        <w:t xml:space="preserve">умение изложить основные мысли работы, </w:t>
      </w:r>
    </w:p>
    <w:p>
      <w:pPr>
        <w:pStyle w:val="Normal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- грамотная эмоциональная речь, </w:t>
      </w:r>
    </w:p>
    <w:p>
      <w:pPr>
        <w:pStyle w:val="Normal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мение отвечать на заданные при обсуждении вопросы,</w:t>
      </w:r>
    </w:p>
    <w:p>
      <w:pPr>
        <w:pStyle w:val="Normal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 xml:space="preserve">- владение материалом по выбранной теме, </w:t>
      </w:r>
    </w:p>
    <w:p>
      <w:pPr>
        <w:pStyle w:val="Normal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ная защита не более 7 минут.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 побед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оценка работ участников конкурса складывается из баллов, полученных в письменной рецензии и в результате устного вы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финального (очного) этапа конкурса получают диплом учас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и и призеры конкурса в каждой номинации награждаются грамотами и памятными приз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конкурсных работ победителей и призеров отмечаются благодарственным пись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 конкур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инансирование мероприятий, связанных с проведением 1 этапа конкурса, осуществляется за счет средств организаторов 1 этапа (в том числе внебюджетных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Расходы по доставке конкурсных материалов на 2 отборочный этап и командированию участников на 3 очный этап конкурса (проезд до г. Кемерово и обратно) несут командирующие организ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ходы, связанные с организацией и проведением 3 этапа конкурса, а также награждением участников конкурса осуществляются за счет </w:t>
      </w:r>
      <w:r>
        <w:rPr>
          <w:color w:val="000000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подпрограммы «Патриотическое воспитание граждан, допризывная подготовка молодежи, развитие физической культуры и детско-юношеского спорта» государственной программы «Развитие системы образования Кузбасса» на 2014 – 2016 г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color w:val="000000"/>
      <w:spacing w:val="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color w:val="000000"/>
      <w:spacing w:val="7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4:00Z</dcterms:created>
  <dc:creator>Admin</dc:creator>
  <dc:description/>
  <cp:keywords/>
  <dc:language>en-US</dc:language>
  <cp:lastModifiedBy>Таня</cp:lastModifiedBy>
  <cp:lastPrinted>2015-01-26T10:25:00Z</cp:lastPrinted>
  <dcterms:modified xsi:type="dcterms:W3CDTF">2015-02-04T05:59:00Z</dcterms:modified>
  <cp:revision>11</cp:revision>
  <dc:subject/>
  <dc:title/>
</cp:coreProperties>
</file>