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-635000</wp:posOffset>
                  </wp:positionV>
                  <wp:extent cx="2425700" cy="223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Типовое положение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о поисковом объединении,  формируемом в системе образования Кемеровской области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оисковое объединение (далее объединение) является добровольным объединением, деятельность которого направлена на сохранение и увековечение памяти  погибших при защите Отечества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2. Поисковое объединение действует на основании Закона «Об увековечении памяти погибших при защите Отечества» от 14 января 1993 г. № 4292-1, иных федеральных, региональных и муниципальных законодательных актов, данного положени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исковое объединение, создаваемое на базе образовательного учреждения утверждается приказом директора данного учреждения. Объединение, в которое  входят представители коллективов разных образовательных учреждений,  утверждается приказом управления образова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1.4. Для осуществления своей деятельности объединение обязано подать заявление в отделение по работе с поисковыми объединениями Кемеровской области – структурное подразделение ГАОУ ДОД КО «Областной центр детского (юношеского) технического творчества и безопасности дорожного движения» с целью включения в реестр поисковых объединений, формируемых в системе образования Кемеровской област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5. Целью работы объединения является организация участия подростков и  молодежи в увековечении памяти погибших при защите Отечества, воспитание у подрастающего поколения чувства патриотизма на героических примерах прошлого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6. 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иск, подъем, перезахоронение останков погибших и без вести пропавших советских воинов в годы Великой Отечественной войн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ганизация архивно-исследовательской работы по установлению и уточнению сведений о погибших в годы Великой Отечественной войны советских воинах, розыск родственников погибших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скому, военно-патриотическому и героико-патриотическому воспитанию обучающейся молодежи через организацию и проведение мероприятий патриоти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7. В объединение разрешается принимать лиц только после достижения ими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8. Прием в </w:t>
      </w:r>
      <w:r>
        <w:rPr>
          <w:sz w:val="28"/>
          <w:szCs w:val="28"/>
        </w:rPr>
        <w:t>объедин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Calibri"/>
          <w:sz w:val="28"/>
          <w:szCs w:val="28"/>
        </w:rPr>
        <w:t xml:space="preserve">на основании личного заявления и письменного согласия обоих родителей (для несовершеннолетних бойцов отряда)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Объединение осуществляет деятельность в соответствии с требованиями техники безопасности и установленным порядком проведения поисковых работ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исковые экспедиции объединения осуществляются в соответствии с заявкой  на участие в Вахтах Памяти, проводимых в местах боевых действий Великой Отечественной войны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ъединение работает на местах бывших боев на основании поданной заявки, имея  согласованное с УВД, ФСБ, военным комиссариатом разрешение администрации района, где планируется проведение полевой поисковой экспедиции. Если объединение  является участником «Вахт Памяти», организуемых другими поисковыми объединениями, такой заявки не требуетс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правления объеди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ысшим органом управления объединения является общее собрание. Общее собрание собирается не реже одного раза в год. Собрание полномочно, если в нем принимает участие более 2/3 членов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Основная функция общего собрания:  планирование и анализ деятельности  отряда  по достижению целей, в интересах которых он создан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Решения общего собрания принимаются большинством голосов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Руководство поисковым объединением осуществляет командир, который назначается приказом директора образовательного учреждения или начальника управления образованием.  Команди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 объедине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действий объединения с государственными органами и общественными структурами по вопросам организации поисков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начает состав штаба объед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жизнь и здоровье участников поисковой экспед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ет организационные вопросы по экспедиционной деятельност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яет отчетную документацию и иную информацию о деятельности объединения в отделение по работе с поисковыми отрядами Кемеровской области – структурное подразделение ГАОУ ДОД КО «Областной центр детского (юношеского) технического творчества и безопасности дорожного движени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существления поисковой деятельности создается штаб отряда, в состав которого входят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омощник командира по хозяйственной ча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за архивно-исследовательскую работ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за информационно-методическую, организационную  работ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врач, привлекаемый по согласован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Руководит штабом объединения начальник штаба, назначаемый командиром отряда.  Начальник штаб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контролирует выполнение техники безопасности и проведение инструктаж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составляет план поисковой экспедиции,  на основании  архивных данных  составляет карту проведения поисковых работ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твечает за ведение необходимой отчетной документ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поисковой экспедиции координирует работу поисковых групп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во время поисковых экспедиций отвечает за маркировку найденных экспонатов и их сохранност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Помощник командира по хозяйственной ча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хранность и ремонт снаряжения отря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левых поисковых экспедиций отвечает за хранение и правильное расходование продуктов питания, сохранность инвентаря и оборудование бивуака в полевой поисковой экспедиции, организует работу дневальны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 Врач во время полевых поисковых экспедиций отвечает за: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утренний медицинский контроль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допуск до работы личного состав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вечерний полный медицинский осмотр отряд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оверку качества пита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анитарного состояния базы, столовой, бивуака отря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участниками экспедиции личной гиги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9. Ответственный за архивно-исследовательскую работу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ет архивно-исследовательскую работу по уточнению и установлению сведений о погибши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 организует работу по розыску родственников погибших, чьи имена установлены в ходе полевых поисковых экспедиций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изучения различных информационных источников, архивных документов составляет описание боевых действий, проходивших на территории проведения полевой поисковой экспеди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ет необходимую учетно-отчетную документац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 Ответственный за информационно-методическую и организационную работу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твечает за ведение архива объедин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ует освещение деятельности объединения в средствах массовой информ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бно-методическую работу объедин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ует работу по пропаганде поискового движения и проведению массовых патриотических мероприятий в соответствии с плано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ятельность объеди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остижения цели  поисковое объеди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участвует в поисковых экспедициях и «Вахтах Памяти» по местам боевой славы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дет поиск погибших советских воинов и неучтенных воинских захоронений в местах боев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гребении незахороненных останков погибших воинов с соблюдением народных традиций и воинских ритуалов, а также проводит поиск  родственников погибших вои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обходимую архивно-исследовательскую работу по установлению неизвестных страниц боевого пути воинских соединений, уточнению и установлению сведений о погибших советских воинах в годы Великой Отечественн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сследовательские работы по итогам архивной работы, создает различные базы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участвует в патриотических мероприятиях,  военно-исторических праздниках, играх, кино-видеосъемках, театрализованных программах и иных праздничных мероприятиях патриотическ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ста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семинарах, конференциях и других мероприятиях в области изучения военной истории России и Кузбасса;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существляет поиск и реставрацию военной и иной техники, воинских реликвий и документ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ует в разработке и реализации, разрабатывает и реализует собственные программы в области гражданско-патриотического воспитания, поисковой подгот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щает информацию о своей деятельности через средства массов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опытом с другими поисковыми и военно-патриотическими объединениями и цент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ю деятельность во взаимодействии с руководством образовательного учреждения, органами государственной власти, органами местного самоуправления, органами внутренних дел, войсковыми частями, общественными организациями и творческими коллективами, поисковыми отрядами и объеди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объ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щая документа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о создании объеди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бъединении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аспорт объеди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исок объеди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чные заявления и разрешения обоих родителей (для несовершеннолетних бойцов объединения) о включении в состав объединения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еятельности за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ция для проведения полевых поисковых экспеди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на участие в поисковой экспед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поисковой экспед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 членов экспедиции, дающие право на участие в поисковых работах на местах боев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вводного и ежедневного инструктажа по технике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ршрутный лист проведения поисков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эксгумации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ы обнаружения взрывоопасных предметов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ная карточка на именные вещи, найденные при проведении поисковых работ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 проведения поисковых работ и перезахоронения останков погибших воинов (по необход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полевой поисковой экспедиции объеди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1396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 типовому положению о поисковом объединении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формируемом в сфере образования Кемер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7.75pt;mso-wrap-distance-left:9pt;mso-wrap-distance-right:0pt;mso-wrap-distance-top:0pt;mso-wrap-distance-bottom:0pt;margin-top:-8.9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/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 типовому положению о поисковом объединении,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формируемом в сфере образования Кемер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9760</wp:posOffset>
                </wp:positionV>
                <wp:extent cx="2880995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мандиру поискового отря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Название отря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ФИО команд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ФИО заявител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8.9pt;mso-wrap-distance-left:9pt;mso-wrap-distance-right:0pt;mso-wrap-distance-top:0pt;mso-wrap-distance-bottom:0pt;margin-top:48.8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мандиру поискового отряда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Название отряда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ФИО командира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ФИО заявител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Заявление-обязательство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Я,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/>
        <w:t>года рождения, проживающий(ая) 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 паспорта (свидетельства о рождении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бровольно изъявляю желание вступить в поисковый отряд и принимать участие в проведении поисковых экспедиций на местах боев Великой Отечественной войны с целью увековечения памяти погибших при защите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мая всю ответственность и связанную с данной работой опасность, я обязу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овать в соответствии с Законами РФ, добросовестно относиться к порученному мне делу в соответствии с положением о поисковом отря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соблюдать установленные меры безопасности при проведении поисковых работ, проявлять разумную инициативу, не связанную с риском для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оизводить самовольные раскопки, не трогать, не брать в руки, не переносить и не класть в костры, не разбирать взрывоопасные предметы или предметы, похожие на 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наружении взрывоопасных предметов немедленно докладывать старшему командиру с принятием мер к ограждению или обозначению места их обнару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водить самовольно костры в необследованных и необорудованных для этих целей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самовольного оставления базы и места проведения раскопок, а также купания в необследованных местах. Соблюдать санитарный питьевой реж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се необходимые меры по предотвращению фактов мародерства, глумления над могилами павших, осквернению святы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/>
        <w:t xml:space="preserve">Не допускать случаев присвоения боевых реликвий, оружия, боеприпасов и других предметов, найденных на местах боев. Об уголовной ответственности (сроком до пяти лет) согласно статье 222 УК РФ за хранение огнестрельного оружия, холодного оружия и боеприпасов </w:t>
      </w:r>
      <w:r>
        <w:rPr>
          <w:b/>
          <w:i/>
        </w:rPr>
        <w:t>я предупрежде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/>
        <w:t>Беспрекословно и неукоснительно выполнять приказы и распоряжения командира или его заместител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/>
        <w:t>Бережно относиться к вверенному имуществу поискового отряд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подпись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______     _______________ 20__года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Согласие обоих родителей (законных представителей)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, даю согласие на вступление моего сына (дочери) в поисковый отряд и участие в поисковых экспедициях на местах боев Великой Отечественной войны с целью увековечения памяти погибших при защите Отечества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 xml:space="preserve">С условиями быта, питания, проживания, медицинского обслуживания, работы ознакомлен __ и согласен__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>С условиями работ и техникой безопасности работы в местах боевых действий ознакомлен__ и согласен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, даю согласие на вступление моего сына (дочери) в поисковый отряд и участие в поисковых экспедициях на местах боев Великой Отечественной войны с целью увековечения памяти погибших при защите Отечества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 xml:space="preserve">С условиями быта, питания, проживания, медицинского обслуживания, работы ознакомлен __ и согласен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>С условиями работ и техникой безопасности работы в местах боевых действий ознакомлен__ и согласен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>Медицинские особенности моего ребенка_____________________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4111" w:leader="none"/>
          <w:tab w:val="left" w:pos="4820" w:leader="none"/>
          <w:tab w:val="left" w:pos="6096" w:leader="none"/>
          <w:tab w:val="left" w:pos="6521" w:leader="none"/>
        </w:tabs>
        <w:rPr/>
      </w:pPr>
      <w:r>
        <w:rPr/>
        <w:t xml:space="preserve"> </w:t>
      </w:r>
      <w:r>
        <w:rPr/>
        <w:t>Контактные телефоны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4:00Z</dcterms:created>
  <dc:creator>Orion</dc:creator>
  <dc:description/>
  <cp:keywords/>
  <dc:language>en-US</dc:language>
  <cp:lastModifiedBy>XTreme</cp:lastModifiedBy>
  <cp:lastPrinted>2012-05-25T14:03:00Z</cp:lastPrinted>
  <dcterms:modified xsi:type="dcterms:W3CDTF">2012-10-18T10:21:00Z</dcterms:modified>
  <cp:revision>15</cp:revision>
  <dc:subject/>
  <dc:title>ПОЛОЖЕНИЕ </dc:title>
</cp:coreProperties>
</file>