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Помним и гордимс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w:t>
      </w:r>
      <w:r>
        <w:rPr>
          <w:sz w:val="28"/>
          <w:szCs w:val="28"/>
        </w:rPr>
        <w:t>Урок истории в 6 классе. Я сижу за своей партой и смеюсь вместе со всеми над своим одноклассником, который не может ответить правильно на вопрос учителя: «Какое имя сегодня носит город Сталинград?». Кто-то позади меня сказал: «Вот это да! Таких вещей не знает!».</w:t>
      </w:r>
    </w:p>
    <w:p>
      <w:pPr>
        <w:pStyle w:val="Normal"/>
        <w:spacing w:lineRule="auto" w:line="360"/>
        <w:ind w:firstLine="709"/>
        <w:jc w:val="both"/>
        <w:rPr>
          <w:sz w:val="28"/>
          <w:szCs w:val="28"/>
        </w:rPr>
      </w:pPr>
      <w:r>
        <w:rPr>
          <w:sz w:val="28"/>
          <w:szCs w:val="28"/>
        </w:rPr>
        <w:t>…</w:t>
      </w:r>
      <w:r>
        <w:rPr>
          <w:sz w:val="28"/>
          <w:szCs w:val="28"/>
        </w:rPr>
        <w:t>2009 год. Я – руководитель школьного музея и командир сводного поискового отряда «Земляк» Кемеровской области. Провожу экскурсию для учащихся 9 класса о яшкинцах – участниках Сталинградской битвы. Тот же самый вопрос задаю ребятам: «Какое имя сейчас у города Сталинград?» и слышу в ответ: «Санкт-Петербург, Ленинград». Но никто уже не смеется и не говорит: «Ну, ты даешь, таких вещей не знаешь!».</w:t>
      </w:r>
    </w:p>
    <w:p>
      <w:pPr>
        <w:pStyle w:val="Normal"/>
        <w:spacing w:lineRule="auto" w:line="360"/>
        <w:ind w:firstLine="709"/>
        <w:jc w:val="both"/>
        <w:rPr>
          <w:sz w:val="28"/>
          <w:szCs w:val="28"/>
        </w:rPr>
      </w:pPr>
      <w:r>
        <w:rPr>
          <w:sz w:val="28"/>
          <w:szCs w:val="28"/>
        </w:rPr>
        <w:t>Неужели это так?! Великая Отечественная война – период нечеловеческих страданий, людского горя, война не на жизнь, а на смерть, целых народов может исчезнуть из памяти последующих поколений! Неужели так коротка наша память – хватило ее всего-то на два поколения: детей и внуков победителей, вернувшихся и павших на полях сражений?</w:t>
      </w:r>
    </w:p>
    <w:p>
      <w:pPr>
        <w:pStyle w:val="Normal"/>
        <w:spacing w:lineRule="auto" w:line="360"/>
        <w:ind w:firstLine="709"/>
        <w:jc w:val="both"/>
        <w:rPr/>
      </w:pPr>
      <w:r>
        <w:rPr>
          <w:sz w:val="28"/>
          <w:szCs w:val="28"/>
        </w:rPr>
        <w:t xml:space="preserve">… </w:t>
      </w:r>
      <w:r>
        <w:rPr>
          <w:sz w:val="28"/>
          <w:szCs w:val="28"/>
        </w:rPr>
        <w:t>После экскурсии, пока ребята рассматривают экспонаты, я слушаю возмущенные слова классного руководителя: «Кошмарный класс! Ничего святого в них нет. Я им о подвиге рассказываю, а они не воспринимают, слушают невнимательно».</w:t>
      </w:r>
    </w:p>
    <w:p>
      <w:pPr>
        <w:pStyle w:val="Normal"/>
        <w:spacing w:lineRule="auto" w:line="360"/>
        <w:ind w:firstLine="709"/>
        <w:jc w:val="both"/>
        <w:rPr>
          <w:sz w:val="28"/>
          <w:szCs w:val="28"/>
        </w:rPr>
      </w:pPr>
      <w:r>
        <w:rPr>
          <w:sz w:val="28"/>
          <w:szCs w:val="28"/>
        </w:rPr>
        <w:t>Удивительно! Как же Вы, коллега, не обратили  внимания на глаза детей, когда они передавали красноармейскую звездочку, найденную нашим поисковым отрядом вместе с останками советского солдата. Он так и остался не захороненным на поле боя. И лишь листва, 60 лет падая с деревьев, образовала над ним еле заметный могильный холмик! Как Вы не услышали ТИШИНЫ, в которой бережно, из рук в руки, передавалась она! А может быть Вы, коллега, рассказывали о подвиге лишь потому, что скоро День Победы, и Вы – педагог, и значит - должны воспитывать, а вовсе не потому, что искренне благодарны солдату, совершившему его?</w:t>
      </w:r>
    </w:p>
    <w:p>
      <w:pPr>
        <w:pStyle w:val="Normal"/>
        <w:spacing w:lineRule="auto" w:line="360"/>
        <w:ind w:firstLine="709"/>
        <w:jc w:val="both"/>
        <w:rPr>
          <w:sz w:val="28"/>
          <w:szCs w:val="28"/>
        </w:rPr>
      </w:pPr>
      <w:r>
        <w:rPr>
          <w:sz w:val="28"/>
          <w:szCs w:val="28"/>
        </w:rPr>
        <w:t>Нет, не дети равнодушные. Это мы, взрослые, не даем им ухватиться за ту самую нить поколений, имя которой «историческая память». Кто же, как не мы, взрослые, пятнадцать лет назад говорили, что «патриотизм» - это не актуально и ногами и руками «открещивались» от проведения патриотических мероприятий?! Это мы своим молчаливым согласием позволили средствам массовой информации ради минутной сенсации  вымарывать подвиг советского солдата, подарившего нам жизнь своей смертью?! Мы сами, еще чуть-чуть, и потеряли бы эту историческую нить, а, значит, перестали бы быть носителями исторической памяти.</w:t>
      </w:r>
    </w:p>
    <w:p>
      <w:pPr>
        <w:pStyle w:val="Normal"/>
        <w:spacing w:lineRule="auto" w:line="360"/>
        <w:ind w:firstLine="709"/>
        <w:jc w:val="both"/>
        <w:rPr/>
      </w:pPr>
      <w:r>
        <w:rPr>
          <w:sz w:val="28"/>
          <w:szCs w:val="28"/>
        </w:rPr>
        <w:t>Историческая память – понятие обобщенное. Она составляет одну из основ сознания человеком своего «Я» в истории своего народа, понимания нашего «МЫ» в исторической общности нашей страны. Ее роль сейчас, ах, как актуальна в формировании патриотического отношения граждан к своему Отечеству!</w:t>
      </w:r>
    </w:p>
    <w:p>
      <w:pPr>
        <w:pStyle w:val="Normal"/>
        <w:spacing w:lineRule="auto" w:line="360"/>
        <w:ind w:firstLine="709"/>
        <w:jc w:val="both"/>
        <w:rPr>
          <w:sz w:val="28"/>
          <w:szCs w:val="28"/>
        </w:rPr>
      </w:pPr>
      <w:r>
        <w:rPr>
          <w:sz w:val="28"/>
          <w:szCs w:val="28"/>
        </w:rPr>
        <w:t xml:space="preserve">… </w:t>
      </w:r>
      <w:r>
        <w:rPr>
          <w:sz w:val="28"/>
          <w:szCs w:val="28"/>
        </w:rPr>
        <w:t>Читаю сборник материалов всероссийской научно-практической интернет-конференции «Гражданское и патриотическое воспитание в системе непрерывного образования: достижения и перспективы». И вдруг подумалось: «А ведь большинство статей, так похожих друг на друга, - это статьи учителей истории. А где математики, химики, биологи, учителя ИЗО, музыки, физкультуры? Они что, никак не видят своего «Я» и не понимают нашего «МЫ» в исторической общности нашей страны? Нас объединяет одно: мы – педагоги, а, значит, одни из главных носителей исторической памяти нашего народа. И снова приходит мысль: «Неужели права была моя коллега, Заслуженный учитель РФ, учитель русского языка и литературы одной из Смоленских школ, которая с «высокой трибуны» международной конференции сказала о том, что героико-патриотическое воспитание на примерах Великой Отечественной войны в большей степени можно осуществлять на уроках литературы и истории. Меня и тогда это возмутило, и я осмелилась с «высокой трибуны» ей возразить: «А как же быть с эпизодом боевой биографии нашего земляка, Героя Советского Союза, Леонида Николаевича Пономаренко? Ведь рота, которой он командовал, с боями за 10 дней прошла 140 километров, штурмуя знаменитую, мощно укрепленную линию Маннергейма! Это ли не пример физической выносливости, силы воли и духа, целеустремленности, который можно привести ученикам на уроке физической культуры или занятии спортивной секции как пример для подражания?</w:t>
      </w:r>
    </w:p>
    <w:p>
      <w:pPr>
        <w:pStyle w:val="Normal"/>
        <w:spacing w:lineRule="auto" w:line="360"/>
        <w:ind w:firstLine="709"/>
        <w:jc w:val="both"/>
        <w:rPr>
          <w:sz w:val="28"/>
          <w:szCs w:val="28"/>
        </w:rPr>
      </w:pPr>
      <w:r>
        <w:rPr>
          <w:sz w:val="28"/>
          <w:szCs w:val="28"/>
        </w:rPr>
        <w:t xml:space="preserve">Вот где рвется историческая нить! Внутри нас самих! </w:t>
      </w:r>
    </w:p>
    <w:p>
      <w:pPr>
        <w:pStyle w:val="Normal"/>
        <w:spacing w:lineRule="auto" w:line="360"/>
        <w:ind w:firstLine="709"/>
        <w:jc w:val="both"/>
        <w:rPr/>
      </w:pPr>
      <w:r>
        <w:rPr>
          <w:sz w:val="28"/>
          <w:szCs w:val="28"/>
        </w:rPr>
        <w:t xml:space="preserve">Наверное, многие педагоги мне возразят. Но вспомните, отмечаете ли вы в кругу семьи праздник Победы или проводите его на огороде? С желанием ли вы идете 22 июня на митинг, посвященный дню Памяти и Скорби? Или вас оторвали от работы, и вы этим не довольны? А сколько раз в год вы в разговоре с детьми затрагиваете тему войны и подвига советских солдат? Или вы говорите это лишь на мероприятиях, посвященных Дню Победы? А помните ли вы дни воинской славы и напоминаете ли о них детям? </w:t>
      </w:r>
    </w:p>
    <w:p>
      <w:pPr>
        <w:pStyle w:val="Normal"/>
        <w:spacing w:lineRule="auto" w:line="360"/>
        <w:ind w:firstLine="709"/>
        <w:jc w:val="both"/>
        <w:rPr>
          <w:sz w:val="28"/>
          <w:szCs w:val="28"/>
        </w:rPr>
      </w:pPr>
      <w:r>
        <w:rPr>
          <w:sz w:val="28"/>
          <w:szCs w:val="28"/>
        </w:rPr>
        <w:t>Возможно, педагоги и на это могут возразить: «Все начинается с семьи»! Не поспоришь, семья – одно из важных «звеньев», составляющих цепь исторической преемственности. Но ведь мы, педагоги, тоже «звенья» и этой же цепи! Каждый должен отвечать за себя.</w:t>
      </w:r>
    </w:p>
    <w:p>
      <w:pPr>
        <w:pStyle w:val="Normal"/>
        <w:spacing w:lineRule="auto" w:line="360"/>
        <w:ind w:firstLine="709"/>
        <w:jc w:val="both"/>
        <w:rPr>
          <w:sz w:val="28"/>
          <w:szCs w:val="28"/>
        </w:rPr>
      </w:pPr>
      <w:r>
        <w:rPr>
          <w:sz w:val="28"/>
          <w:szCs w:val="28"/>
        </w:rPr>
        <w:t>Часто сегодня можно слышать, что то или иное образовательное учреждение создает различные «системы», образовывает то или иное «единое пространство», в большинстве случаев либо «здоровьесберегающее», либо «информационно-методическое». Не спорю, это важно. Но вот образовательное учреждение, коллектив которого поставил перед собой цель создания единого пространства по формированию исторической памяти у своих воспитанников или обучающихся, трудно встретить. И, чтобы это единое пространство заключалось не в огромном плане мероприятий, проводимых педагогами для детей, а в РАЗУМНОМ ВКРАПЛЕНИИ в повседневную жизнь учреждения элементов, проникающих в души детей и тем самым обеспечивающих ту самую историческую преемственность поколений.</w:t>
      </w:r>
    </w:p>
    <w:p>
      <w:pPr>
        <w:pStyle w:val="Normal"/>
        <w:spacing w:lineRule="auto" w:line="360"/>
        <w:ind w:firstLine="709"/>
        <w:jc w:val="both"/>
        <w:rPr>
          <w:sz w:val="28"/>
          <w:szCs w:val="28"/>
        </w:rPr>
      </w:pPr>
      <w:r>
        <w:rPr>
          <w:sz w:val="28"/>
          <w:szCs w:val="28"/>
        </w:rPr>
        <w:t>Кто может положить начало этому пространству? Да тот, кто должен идти впереди педагога минимум на два шага впереди – методист! Кто как не методист может убедить (не заставить, а убедить!) коллег в том, что совершенно необходимо отвести на стенде с информацией, в самом его центре, место  для сведений, собранных ребятами о бойце, который посмертно награжден орденом Красной Звезды за то, что принял в отсутствие командира командование батальоном и отбил несколько атак врага. А рядом – слова благодарности этим ребятам его сына за то, что помогли восстановить историческую память об отце. Кто как не методист подскажет педагогу о том, что в любую программу или ход любого урока или занятия можно и нужно дозировано, не навязывая, включить тему Великой Отечественной войны. А потом, может быть и сами педагоги предложат провести вечер, день, неделю  Памяти, создать Стену Памяти из фотографий павших или вернувшихся с фронта солдат, которые принесены детьми и самими педагогами. А может они предложат написать детям письмо погибшему солдату и не стесняться в них своих чувств. И еще многое, многое  другое  предложат тогда сами педагоги.</w:t>
      </w:r>
    </w:p>
    <w:p>
      <w:pPr>
        <w:pStyle w:val="Normal"/>
        <w:spacing w:lineRule="auto" w:line="360"/>
        <w:ind w:firstLine="709"/>
        <w:jc w:val="both"/>
        <w:rPr/>
      </w:pPr>
      <w:r>
        <w:rPr>
          <w:sz w:val="28"/>
          <w:szCs w:val="28"/>
        </w:rPr>
        <w:t>Методист может предложить проводить хотя бы раз в год минуту молчания у памятника погибшим в годы войны  землякам. Пусть придут на нее все: дети, родители, педагоги, техперсонал учреждения. И не нужно писать огромный сценарий, искать возвышенные слова в книгах. Главное – все должно идти от души: и мысли, и слова, и действия. Дети, стоящие рядом, обязательно должны видеть в наших глазах и слышать в нашем голосе чувство сострадания и благодарности.</w:t>
      </w:r>
    </w:p>
    <w:p>
      <w:pPr>
        <w:pStyle w:val="Normal"/>
        <w:spacing w:lineRule="auto" w:line="360"/>
        <w:ind w:firstLine="709"/>
        <w:jc w:val="both"/>
        <w:rPr>
          <w:sz w:val="28"/>
          <w:szCs w:val="28"/>
        </w:rPr>
      </w:pPr>
      <w:r>
        <w:rPr>
          <w:sz w:val="28"/>
          <w:szCs w:val="28"/>
        </w:rPr>
        <w:t>Вот тогда наступит момент, когда подойдет к вам коллега и скажет: «Посмотри, вот самый главный хулиган из 9 «в». Он тоже принес из дома цветок к Вечному огню. Только еще стесняется его показать, прячет под курткой». Стесняется – это не беда! Главное – тот самый цветок под курткой. И смотрите! Стоит он на минуте молчания, не переминаясь с ноги на ногу, а стоит, выпрямившись, словно в Почетном карауле. Значит, дошло, зацепило. Значит, придет он и на Свечу Памяти, и на митинг в честь Дня Победы. И, значит, без запинки на экскурсии в музее на мой вопрос «Какое имя сегодня носит город Сталинград?» уверенно ответит: «Город воинской славы, город-герой Волгоград». А возможно, приедет он на свою первую в жизни Вахту Памяти и, преклонив колено, будет стоять у братской могилы, в которую только что поисковые отряды опустили гробы с останками погибших героев, бросит горсть земли и тихо скажет: «Спасиб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исок литературы</w:t>
      </w:r>
    </w:p>
    <w:p>
      <w:pPr>
        <w:pStyle w:val="Normal"/>
        <w:ind w:firstLine="709"/>
        <w:jc w:val="center"/>
        <w:rPr>
          <w:sz w:val="28"/>
          <w:szCs w:val="28"/>
        </w:rPr>
      </w:pPr>
      <w:r>
        <w:rPr>
          <w:sz w:val="28"/>
          <w:szCs w:val="28"/>
        </w:rPr>
      </w:r>
    </w:p>
    <w:p>
      <w:pPr>
        <w:pStyle w:val="Normal"/>
        <w:jc w:val="both"/>
        <w:rPr>
          <w:sz w:val="28"/>
          <w:szCs w:val="28"/>
        </w:rPr>
      </w:pPr>
      <w:r>
        <w:rPr>
          <w:sz w:val="28"/>
          <w:szCs w:val="28"/>
        </w:rPr>
        <w:t>1. Афанасьева А. И., Меркушин В. И. Великая Отечественная война в исторической памяти россиян [Текст]: . Афанасьева А. И., Меркушин В. И. - // Социол. исслед. 2005. N 8 – с.14-19.</w:t>
      </w:r>
    </w:p>
    <w:p>
      <w:pPr>
        <w:pStyle w:val="Normal"/>
        <w:jc w:val="both"/>
        <w:rPr/>
      </w:pPr>
      <w:r>
        <w:rPr>
          <w:sz w:val="28"/>
          <w:szCs w:val="28"/>
        </w:rPr>
        <w:t xml:space="preserve">2. Дмитриева М. Г. Состояние и тенденции развития исторической памяти в массовом сознании российского общества. [Текст]: Дмитриева М. Г. - автореф. канд. дисс. М., 2005. - С. 20. </w:t>
      </w:r>
    </w:p>
    <w:p>
      <w:pPr>
        <w:pStyle w:val="Normal"/>
        <w:jc w:val="both"/>
        <w:rPr>
          <w:sz w:val="28"/>
          <w:szCs w:val="28"/>
        </w:rPr>
      </w:pPr>
      <w:r>
        <w:rPr>
          <w:sz w:val="28"/>
          <w:szCs w:val="28"/>
        </w:rPr>
        <w:t xml:space="preserve">3. Историческая память: преемственность и трансформации [Текст]: // Социол. исслед. 2002, N 8 – 123 с.. </w:t>
      </w:r>
    </w:p>
    <w:p>
      <w:pPr>
        <w:pStyle w:val="Normal"/>
        <w:jc w:val="both"/>
        <w:rPr/>
      </w:pPr>
      <w:r>
        <w:rPr>
          <w:sz w:val="28"/>
          <w:szCs w:val="28"/>
        </w:rPr>
        <w:t>4. Руднева Е.Л., Лысых О.Б., Н.Э. Касаткина, О.Г. Красношлыкова. Гражданское и патриотическое воспитание в системе непрерывного образования: достижения и перспективы [Текст]: /Руднева Е.Л., Лысых О.Б., Н.Э. Касаткина, О.Г. Красношлыкова. – материалы Всероссийской научно-практической конференции 23-24 марта 2010 года. Кемерово : Изд-во КРИПКиПРО, 2010. – Ч. 3. – 300 с.</w:t>
      </w:r>
    </w:p>
    <w:p>
      <w:pPr>
        <w:pStyle w:val="Normal"/>
        <w:jc w:val="both"/>
        <w:rPr/>
      </w:pPr>
      <w:r>
        <w:rPr>
          <w:sz w:val="28"/>
          <w:szCs w:val="28"/>
        </w:rPr>
        <w:t xml:space="preserve">5. Тарасов А. Ещё раз о компетентности [Текст]: Тарасов А. // Первое сентября. 2005, N 22. </w:t>
      </w:r>
    </w:p>
    <w:p>
      <w:pPr>
        <w:pStyle w:val="Normal"/>
        <w:jc w:val="both"/>
        <w:rPr/>
      </w:pPr>
      <w:r>
        <w:rPr>
          <w:sz w:val="28"/>
          <w:szCs w:val="28"/>
        </w:rPr>
        <w:t xml:space="preserve">6. Тощенко Ж. Т. Историческое сознание и историческая память [Текст]: Тощенко Ж. Т.  - // Парадоксальный человек. М., 2001- с.12-21.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1" w:gutter="0" w:header="709" w:top="1418"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19:00Z</dcterms:created>
  <dc:creator>User</dc:creator>
  <dc:description/>
  <cp:keywords/>
  <dc:language>en-US</dc:language>
  <cp:lastModifiedBy>User</cp:lastModifiedBy>
  <dcterms:modified xsi:type="dcterms:W3CDTF">2011-03-23T20:26:00Z</dcterms:modified>
  <cp:revision>5</cp:revision>
  <dc:subject/>
  <dc:title/>
</cp:coreProperties>
</file>