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ой поисково-исследовательской конферен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 Героями в одном строю», посвященной героико-патриотическому воспитанию школьников на основе сохранения исторической памяти поколений, изучения и восстановления сведений о воинах-кузбассовцах, внесших значительный вклад в дело достижения Победы в Великой Отечественной войне 1941-1945 год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в рамках Кузбасского образовательного форума–2016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рганизатор: </w:t>
      </w:r>
      <w:r>
        <w:rPr>
          <w:rFonts w:cs="Times New Roman" w:ascii="Times New Roman" w:hAnsi="Times New Roman"/>
        </w:rPr>
        <w:t>Департамент образования и науки Кемеровской области, структурное подразделение «Отделение по работе с поисковыми объединениями Кемеровской области» ГАУ ДО ОЦДТТБ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есто: </w:t>
      </w:r>
      <w:r>
        <w:rPr>
          <w:rFonts w:cs="Times New Roman" w:ascii="Times New Roman" w:hAnsi="Times New Roman"/>
        </w:rPr>
        <w:t xml:space="preserve">г. Кемерово, </w:t>
      </w:r>
      <w:r>
        <w:rPr>
          <w:rFonts w:cs="Times New Roman" w:ascii="Times New Roman" w:hAnsi="Times New Roman"/>
          <w:bCs/>
        </w:rPr>
        <w:t>ТРЦ «Лапландия», пр. Октябрьский, 34, 3-й этаж, з</w:t>
      </w:r>
      <w:r>
        <w:rPr>
          <w:rFonts w:cs="Times New Roman" w:ascii="Times New Roman" w:hAnsi="Times New Roman"/>
        </w:rPr>
        <w:t>ал делов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Дата и время: </w:t>
      </w:r>
      <w:r>
        <w:rPr>
          <w:rFonts w:cs="Times New Roman" w:ascii="Times New Roman" w:hAnsi="Times New Roman"/>
        </w:rPr>
        <w:t>18.02.2016г., 11.30час. - 13.30 ч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451"/>
        <w:gridCol w:w="2552"/>
        <w:gridCol w:w="6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ламент выступ-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ительное слово, представление участников встреч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ме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лякова Наталья Александровна, методист Отделения по работе с поисковыми объединениями 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О ОЦДТТБД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Развитие духовно-нравственных качеств личности учащихся через участие в поисковой и краеведческой деятельнос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ева Лариса Геннадьевна, учитель английского языка, заместитель директора по воспитательной работе МБОУ «Горскинская основная общеобразовательная шко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Всенародная инициатива «Бессмертный полк», как действенное средство воспит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из опыта г. Киселевс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сел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льмутдинова Галина Александровна, руководитель музея МБОУ «Основная общеобразовательная школа №31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Награда фронтовиков потомкам» - поисково-исследовательский проект Сводного поискового отряда Кемеровской области «Земляк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ме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ыкин Алексей Анатольевич, педагог дополнительного образования МБОУ ДО «Центр дополнительного образования детей им. В. Волошино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Неизвестные страницы. Артшколы Кузбасса в период Великой Отечественной войн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ме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иков Владимир Иванович, руководитель школьного музея МБОУ «Средняя общеобразовательная школа №19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школьного музея в организации поисковой деятельности учащихся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син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рахова Наталья Николаевна,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3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ой пробег Великой ПОБЕДЕ»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464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Бугров Александр Николаевич, учитель географии, руководитель школьного музея МБОУ «Бурлаковская средняя общеобразовательная шко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частие добровольцев школьного добровольческого центра «Открытые сердца» в поисково-исследовательской деятельности по изучению и восстановлению сведений о воинах-кузбассовцах, внесших значительный вклад в дело достижения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еликой Отечественной войне 1941-1945 годов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лыса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а Елена Алексеевна, заместитель директора по воспитательной работе  МБОУ «Средняя общеобразовательная школа №32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ыт реализации социальных проектов, направленных на формирование патриотических качеств у школьников Новоильинского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кузн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ягнирядно Татьяна Александровна, педагог дополнительного образования </w:t>
            </w:r>
          </w:p>
          <w:p>
            <w:pPr>
              <w:pStyle w:val="31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ОУ ДО «Дом детского творчества №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терянные в Сибири» 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 судьбе японских военнопленных, оставшихся на территории города Ленинска-Кузнецкого в послевоенное врем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нинск -Кузн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Раиса Январовна, учитель географии МБОУ «Средняя общеобразовательная школа №20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замен на милосерди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рокопь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арова Лариса Николаевна, учитель истории и обществознания МКООУ «Школа-интернат №64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помню! Я горжусь», книга посвящена ветеранам ВО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в п. Карагай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center" w:pos="4677" w:leader="none"/>
              </w:tabs>
              <w:spacing w:lineRule="auto" w:line="36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сел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а Галина Павловна, заместитель директора по учебно-воспитательной работе МБОУ Киселевского городского округа «Средняя общеобразовательная школа №30», Васильева Нина Михайловна учитель информатики МБОУ Киселевского городского округа «Средняя общеобразовательная школа №30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ектная деятельность как средство гражданско-патриотического воспитания учащихся в рамках работы школьного музе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ходе подготовки празднования 70-летия Великой Побе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center" w:pos="4677" w:leader="none"/>
              </w:tabs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ск-Кузнец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Гуторова Татьяна Ивановна, </w:t>
            </w:r>
            <w:r>
              <w:rPr>
                <w:sz w:val="20"/>
                <w:szCs w:val="20"/>
              </w:rPr>
              <w:t>педагог дополнительного образования, руководитель школьного музея МБОУ «Шабановская средняя общеобразовательная (крестьянская) шко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кто не забыт, ничто не забыто» (история села Безруково) документальный сюжет, история села Безруково и участников В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узнец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цукина Лилия Владимировна, учащаяся 11 класса МБОУ «Атамановский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Калинина Светлана Владимировна,педагог дополнительного образования МБОУ ДОД «Атамановский  ДДТ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ая Книга Памя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син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Алена Олеговна, учащаяся 11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кова Полина Олеговна, учащаяся 7а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Виктория Денисовна, учащаяся 11класса МБОУ «Средняя общеобразовательная школа №35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: Ремезова Наталья Ивановна,учитель истории и обществознания МБОУ «Средняя общеобразовательная школа №35»;Тодорова Ирина Юрьевна,учитель информатики МБОУ «Средняя общеобразовательная школа №35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ект-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в сердце, и в памяти…», посвящённый 70-летию Побе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жеро-Судж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Ирина, Лаврёнов Александр, Шелехова Анастасия учащиеся 8 класса МБОУ «Средняя общеобразовательная школа №1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Клюшникова Юлия Николаевна,учитель географии МБОУ «Средняя общеобразовательная школа №12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сл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ме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якова Наталья Александровна, методист Отделения по работе с поисковыми объединениями КО ГАУ ДО ОЦДТТБД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6:00Z</dcterms:created>
  <dc:creator>XTreme</dc:creator>
  <dc:description/>
  <cp:keywords/>
  <dc:language>en-US</dc:language>
  <cp:lastModifiedBy>Земляк</cp:lastModifiedBy>
  <cp:lastPrinted>2016-02-12T11:09:00Z</cp:lastPrinted>
  <dcterms:modified xsi:type="dcterms:W3CDTF">2016-02-28T10:31:00Z</dcterms:modified>
  <cp:revision>9</cp:revision>
  <dc:subject/>
  <dc:title/>
</cp:coreProperties>
</file>